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EXMO.SR.DR.DESEMBARGADOR RELATOR DA </w:t>
      </w:r>
      <w:r>
        <w:rPr>
          <w:rFonts w:cs="Garamond" w:ascii="Garamond" w:hAnsi="Garamond"/>
          <w:b/>
          <w:bCs/>
          <w:sz w:val="28"/>
        </w:rPr>
        <w:t>SÉTIMA CÂMARA CÍVEL</w:t>
      </w:r>
      <w:r>
        <w:rPr>
          <w:rFonts w:cs="Garamond" w:ascii="Garamond" w:hAnsi="Garamond"/>
          <w:sz w:val="28"/>
        </w:rPr>
        <w:t xml:space="preserve"> DO TRIBUNAL DE JUSTIÇA DA COMARCA DA CAPITAL DO ESTADO DO RIO DE JANEIRO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gravo de Instrumento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.º 2000.002.13511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ab/>
        <w:tab/>
        <w:tab/>
        <w:t xml:space="preserve">, nos autos do Agravo de Instrumento que interpôs </w:t>
      </w:r>
      <w:r>
        <w:rPr>
          <w:rFonts w:cs="Garamond" w:ascii="Garamond" w:hAnsi="Garamond"/>
          <w:b/>
          <w:bCs/>
          <w:sz w:val="28"/>
          <w:u w:val="single"/>
        </w:rPr>
        <w:t>GEAP – FUNDAÇÃO DE SEGURIDADE SOCIAL</w:t>
      </w:r>
      <w:r>
        <w:rPr>
          <w:rFonts w:cs="Garamond" w:ascii="Garamond" w:hAnsi="Garamond"/>
          <w:sz w:val="28"/>
        </w:rPr>
        <w:t xml:space="preserve">, vem, através da Defensoria Pública, apresentar a V.Exa. suas  </w:t>
      </w:r>
      <w:r>
        <w:rPr>
          <w:rFonts w:cs="Garamond" w:ascii="Garamond" w:hAnsi="Garamond"/>
          <w:b/>
          <w:bCs/>
          <w:sz w:val="28"/>
          <w:u w:val="single"/>
        </w:rPr>
        <w:t>RAZÕES DE AGRAVADA</w:t>
      </w:r>
      <w:r>
        <w:rPr>
          <w:rFonts w:cs="Garamond" w:ascii="Garamond" w:hAnsi="Garamond"/>
          <w:sz w:val="28"/>
        </w:rPr>
        <w:t>, na forma que segue em anexo, às quais requer a juntada, para que produzam seus devidos e legais efeitos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ab/>
        <w:tab/>
        <w:t>Nestes Termos,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ab/>
        <w:t xml:space="preserve">         Pede Deferimento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>Rio de Janeiro, 10 de Janeiro de 2001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gravante:     GEAP- Fundação de Seguridade Social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gravada :   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Processo  :      2000.001.044392-6 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rigem    :      8ª Vara Cível da Capital do Rio de Janeiro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ção de Rito Ordinário de Responsabilidade Civil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>Razões de Agravad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>Egrégio Tribunal de Justiça,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>Colenda Câmara Cív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>Trata-se de ação de indenização, por erro médico, proposta pela ora Agravada em face de GEAP e AMIL. Citadas, as Rés apresentaram suas defesas, ambas com denunciação à lide da médica profissional que atendeu a Autora, objetivando garantir o ressarcimento. A referida ação de indenização tramita na 8ª Vara Cível da Comarca da Capital do Estado do Rio de Janeiro, processo n.º 2000.001.044392-6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>O MM.Juízo daquele órgão entendeu indeferir as denunciações à lide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440" w:hanging="1440"/>
        <w:jc w:val="both"/>
        <w:rPr/>
      </w:pPr>
      <w:r>
        <w:rPr>
          <w:rFonts w:cs="Garamond" w:ascii="Garamond" w:hAnsi="Garamond"/>
          <w:sz w:val="28"/>
        </w:rPr>
        <w:tab/>
        <w:t>“</w:t>
      </w:r>
      <w:r>
        <w:rPr>
          <w:rFonts w:cs="Garamond" w:ascii="Garamond" w:hAnsi="Garamond"/>
          <w:i/>
          <w:iCs/>
          <w:sz w:val="28"/>
        </w:rPr>
        <w:t xml:space="preserve">Indefiro ambas as denunciações à lide, por não estarem presentes quaisquer hipóteses do art.70 do CPC. </w:t>
      </w:r>
    </w:p>
    <w:p>
      <w:pPr>
        <w:pStyle w:val="Normal"/>
        <w:ind w:left="1440" w:hanging="1440"/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ab/>
        <w:t>A imputação de responsabilidade à terceiro não projeta direito.”</w:t>
      </w:r>
    </w:p>
    <w:p>
      <w:pPr>
        <w:pStyle w:val="Normal"/>
        <w:ind w:left="1440" w:hanging="1440"/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rPr/>
      </w:pPr>
      <w:r>
        <w:rPr/>
        <w:tab/>
        <w:t xml:space="preserve">Da r. decisão, interpôs a primeira Ré o presente recurso de Agravo de Instrumento. Diz que </w:t>
      </w:r>
      <w:r>
        <w:rPr>
          <w:i/>
          <w:iCs/>
        </w:rPr>
        <w:t>“... o MM. Juízo laborou em manifesto equívoco ao indeferir a denunciação à lide, para determinar a citação da médica Clara Paula Galati, para que venha integrar o pólo passivo da presente ação.</w:t>
      </w:r>
      <w:r>
        <w:rPr/>
        <w:t xml:space="preserve">”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Fundamenta o recurso de acordo com o seguinte </w:t>
      </w:r>
      <w:r>
        <w:rPr>
          <w:i/>
          <w:iCs/>
        </w:rPr>
        <w:t>“... os danos sofridos pela agravada e seu filho, estão diretamente ligados ao procedimento cirúrgico  realizado pela médica Clara Paula Galati, onde as decisões</w:t>
      </w:r>
      <w:r>
        <w:rPr/>
        <w:t xml:space="preserve"> </w:t>
      </w:r>
      <w:r>
        <w:rPr>
          <w:i/>
          <w:iCs/>
        </w:rPr>
        <w:t>relacionadas ao procedimentos médicos realizados na autora e seu filho, somente poderiam ter sido objeto de decisão da citada médica, devendo a mesma ser responsabilizada integralmente por supostos danos sofridos pela Agravada.”</w:t>
      </w: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Entende-se dos fundamentos do recurso que a Agravante pretende ver garantido, ainda na ação de indenização, cuja exercício prendeu-se à vontade da Autora, o </w:t>
      </w:r>
      <w:r>
        <w:rPr>
          <w:b/>
          <w:bCs/>
        </w:rPr>
        <w:t>seu</w:t>
      </w:r>
      <w:r>
        <w:rPr/>
        <w:t xml:space="preserve"> direito de regresso, provando que a responsabilidade pelos ressarcimentos pleiteados é  exclusivamente da denunciad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A responsabilidade civil objetiva fundada na teoria do risco, conforme o art. 14 da Lei 8078/90, o Código de Defesa do Consumidor, não suporta escusa sob alegação de culpa de terceiro, como se sabe. Por outro lado, a norma inserta no inciso II do art. 70 do Código de Processo Civil, também não foi criada para garantir o direito de regresso daquele que é responsabilizado legalmente pela reparação de danos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ab/>
        <w:tab/>
        <w:t xml:space="preserve">Portanto, agiu acertadamente o Mm. Juízo </w:t>
      </w:r>
      <w:r>
        <w:rPr>
          <w:rFonts w:cs="Garamond" w:ascii="Garamond" w:hAnsi="Garamond"/>
          <w:i/>
          <w:iCs/>
          <w:sz w:val="28"/>
        </w:rPr>
        <w:t>a quo</w:t>
      </w:r>
      <w:r>
        <w:rPr>
          <w:rFonts w:cs="Garamond" w:ascii="Garamond" w:hAnsi="Garamond"/>
          <w:sz w:val="28"/>
        </w:rPr>
        <w:t xml:space="preserve"> quando indeferiu a denunciação da lide. Senão, vejamos:</w:t>
        <w:tab/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ab/>
        <w:tab/>
        <w:t xml:space="preserve">Denunciação da lide é ação secundária, de natureza condenatória, ajuizada no curso de outra ação condenatória principal. Segundo </w:t>
      </w:r>
      <w:r>
        <w:rPr>
          <w:rFonts w:cs="Garamond" w:ascii="Garamond" w:hAnsi="Garamond"/>
          <w:b/>
          <w:bCs/>
          <w:sz w:val="28"/>
        </w:rPr>
        <w:t>Nelson Nery Junior</w:t>
      </w:r>
      <w:r>
        <w:rPr>
          <w:rFonts w:cs="Garamond" w:ascii="Garamond" w:hAnsi="Garamond"/>
          <w:sz w:val="28"/>
        </w:rPr>
        <w:t xml:space="preserve"> e </w:t>
      </w:r>
      <w:r>
        <w:rPr>
          <w:rFonts w:cs="Garamond" w:ascii="Garamond" w:hAnsi="Garamond"/>
          <w:b/>
          <w:bCs/>
          <w:sz w:val="28"/>
        </w:rPr>
        <w:t>Rosa Maria Andrade Nery</w:t>
      </w:r>
      <w:r>
        <w:rPr>
          <w:rStyle w:val="FootnoteCharacters"/>
          <w:rStyle w:val="FootnoteAnchor"/>
          <w:rFonts w:cs="Garamond" w:ascii="Garamond" w:hAnsi="Garamond"/>
          <w:b/>
          <w:bCs/>
          <w:sz w:val="28"/>
        </w:rPr>
        <w:footnoteReference w:id="2"/>
      </w:r>
      <w:r>
        <w:rPr>
          <w:rFonts w:cs="Garamond" w:ascii="Garamond" w:hAnsi="Garamond"/>
          <w:sz w:val="28"/>
        </w:rPr>
        <w:t xml:space="preserve"> A denunciação da lide tem por finalidade o ajuizamento, pelo denunciante, de pretensão indenizatória que tem contra terceiro, nas hipóteses do CPC 70, caso venha ele, denunciante, a perder a demanda principal.</w:t>
        <w:tab/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ab/>
        <w:tab/>
        <w:t xml:space="preserve">Ensinam, ainda, os citados doutrinadores que a denunciação, na hipótese do CPC 70, III, </w:t>
      </w:r>
      <w:r>
        <w:rPr>
          <w:rFonts w:cs="Garamond" w:ascii="Garamond" w:hAnsi="Garamond"/>
          <w:b/>
          <w:bCs/>
          <w:sz w:val="28"/>
        </w:rPr>
        <w:t>restringe-se às ações de garantia</w:t>
      </w:r>
      <w:r>
        <w:rPr>
          <w:rFonts w:cs="Garamond" w:ascii="Garamond" w:hAnsi="Garamond"/>
          <w:sz w:val="28"/>
        </w:rPr>
        <w:t>, ou seja, àquelas em que se discute a obrigação legal ou contratual do denunciado em garantir o resultado da demanda, indenizando o garantido em caso de derrota. É o caso, por exemplo de denunciação da lide à seguradora do réu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ab/>
        <w:tab/>
        <w:t xml:space="preserve">Daí não ser admissível a denunciação da lide, quando nela se introduzir fundamento novo, estranho à lide principal. No caso </w:t>
      </w:r>
      <w:r>
        <w:rPr>
          <w:rFonts w:cs="Garamond" w:ascii="Garamond" w:hAnsi="Garamond"/>
          <w:i/>
          <w:iCs/>
          <w:sz w:val="28"/>
        </w:rPr>
        <w:t>in comento</w:t>
      </w:r>
      <w:r>
        <w:rPr>
          <w:rFonts w:cs="Garamond" w:ascii="Garamond" w:hAnsi="Garamond"/>
          <w:sz w:val="28"/>
        </w:rPr>
        <w:t xml:space="preserve"> pretende a Agravante discutir na ação de indenização proposta pela Autora, sob fundamento da responsabilidade  civil objetiva, a responsabilidade do profissional que estaria fundada no art. 159 do Código Civil (teoria da culpa), isto é,  cria nova demanda que nada tem a ver com o direito da Autor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ab/>
        <w:tab/>
        <w:t xml:space="preserve">Conforme ainda os citados juristas, exemplo dessa inadmissibilidade é a denuncia da lide, pela administração, ao funcionário que agiu com dolo ou culpa (responsabilidade subjetiva), quando a denunciante é demandada pelo risco administrativo (responsabilidade  objetiva). O CPC 70, III trata de hipótese de garantia própria. O </w:t>
      </w:r>
      <w:r>
        <w:rPr>
          <w:rFonts w:cs="Garamond" w:ascii="Garamond" w:hAnsi="Garamond"/>
          <w:b/>
          <w:bCs/>
          <w:sz w:val="28"/>
        </w:rPr>
        <w:t>direito de regresso não enseja a denunciação da lide</w:t>
      </w:r>
      <w:r>
        <w:rPr>
          <w:rFonts w:cs="Garamond" w:ascii="Garamond" w:hAnsi="Garamond"/>
          <w:sz w:val="28"/>
        </w:rPr>
        <w:t>, sob pena de ofenderem-se os princípios da celeridade e economia processual. Para garantir o direito de regresso o titular do direito poderá ajuizar ação autônoma deduzindo sua pretensão decorrente de sua ligação com o responsável pelo prejuízo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ab/>
        <w:tab/>
        <w:t xml:space="preserve">Finalmente, deve-se entender, para efeitos do art.70, inciso III do CPC, que direito de regresso é aquele fundado em </w:t>
      </w:r>
      <w:r>
        <w:rPr>
          <w:rFonts w:cs="Garamond" w:ascii="Garamond" w:hAnsi="Garamond"/>
          <w:b/>
          <w:bCs/>
          <w:sz w:val="28"/>
        </w:rPr>
        <w:t>garantia própria</w:t>
      </w:r>
      <w:r>
        <w:rPr>
          <w:rFonts w:cs="Garamond" w:ascii="Garamond" w:hAnsi="Garamond"/>
          <w:sz w:val="28"/>
        </w:rPr>
        <w:t>, isto é, quando o denunciado deverá ressarcir o denunciant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>Não é o caso dos autos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ab/>
        <w:tab/>
        <w:t xml:space="preserve">Por isso, espera a Agravada, seja improvido o presente recurso de Agravo de Instrumento, mantendo-se a acertada decisão do MM. Juízo </w:t>
      </w:r>
      <w:r>
        <w:rPr>
          <w:rFonts w:cs="Garamond" w:ascii="Garamond" w:hAnsi="Garamond"/>
          <w:i/>
          <w:iCs/>
          <w:sz w:val="28"/>
        </w:rPr>
        <w:t>a quo</w:t>
      </w:r>
      <w:r>
        <w:rPr>
          <w:rFonts w:cs="Garamond" w:ascii="Garamond" w:hAnsi="Garamond"/>
          <w:sz w:val="28"/>
        </w:rPr>
        <w:t>, da 8ª Vara Cível da Capita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ab/>
        <w:t>Nestes Termos,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ab/>
        <w:t>Pede Deferimento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>Rio de Janeiro, 10 de Janeiro de 2001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</w:r>
    </w:p>
    <w:sectPr>
      <w:footnotePr>
        <w:numFmt w:val="decimal"/>
      </w:footnotePr>
      <w:type w:val="nextPage"/>
      <w:pgSz w:w="12240" w:h="15840"/>
      <w:pgMar w:left="2880" w:right="1701" w:gutter="0" w:header="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in</w:t>
      </w:r>
      <w:r>
        <w:rPr/>
        <w:t xml:space="preserve"> Código de Processo Civil Comentado, 3º edição da Editora Revista dos Tribunais, São Paulo, 1997,págs. 34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01:18:00Z</dcterms:created>
  <dc:creator>Cintia Mariano</dc:creator>
  <dc:description/>
  <dc:language>en-US</dc:language>
  <cp:lastModifiedBy>Guilherme</cp:lastModifiedBy>
  <dcterms:modified xsi:type="dcterms:W3CDTF">2005-12-02T22:08:00Z</dcterms:modified>
  <cp:revision>4</cp:revision>
  <dc:subject/>
  <dc:title>EXMO</dc:title>
</cp:coreProperties>
</file>